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ON DE JUNTA DIREC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SO EXCLUSIVO DE ENL@CE (BANCA EN LINE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udad de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aís), se celebró una reunión de la Junta Directiva de la sociedad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 día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contraban presentes o debidamente representados la totalidad de los miembros de la Junta Directiva, quienes decidieron celebrar esta reunión renunciando a su derecho de convocatoria pre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tuó como Presidente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 de su </w:t>
      </w:r>
      <w:r>
        <w:rPr>
          <w:rFonts w:cs="Arial" w:ascii="Arial" w:hAnsi="Arial"/>
          <w:b/>
          <w:color w:val="4472C4"/>
          <w:sz w:val="22"/>
          <w:szCs w:val="22"/>
        </w:rPr>
        <w:t>(pasaporte o cédula de identificación)</w:t>
      </w:r>
      <w:r>
        <w:rPr>
          <w:rFonts w:cs="Arial" w:ascii="Arial" w:hAnsi="Arial"/>
          <w:sz w:val="22"/>
          <w:szCs w:val="22"/>
        </w:rPr>
        <w:t xml:space="preserve"> número  </w:t>
      </w: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y como Secretario(a)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 de su </w:t>
      </w:r>
      <w:r>
        <w:rPr>
          <w:rFonts w:cs="Arial" w:ascii="Arial" w:hAnsi="Arial"/>
          <w:b/>
          <w:color w:val="4472C4"/>
          <w:sz w:val="22"/>
          <w:szCs w:val="22"/>
        </w:rPr>
        <w:t>(pasaporte o cédula de identificación)</w:t>
      </w:r>
      <w:r>
        <w:rPr>
          <w:rFonts w:cs="Arial" w:ascii="Arial" w:hAnsi="Arial"/>
          <w:sz w:val="22"/>
          <w:szCs w:val="22"/>
        </w:rPr>
        <w:t xml:space="preserve"> número  </w:t>
      </w: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bos titulares del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ierto el acto, el Presidente manifestó que para el manejo de los fondos de la sociedad </w:t>
      </w:r>
      <w:r>
        <w:fldChar w:fldCharType="begin">
          <w:ffData>
            <w:name w:val="Texto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ra necesario y conveniente la firma del Reglamento de Prestación de Servicios de Banca en Línea –vía Internet – (Enl@ce) de BCT Bank International, S.A.   Por medio de dicho servicio la sociedad podrá manejar y operar sus cuentas bancarias y realizar operaciones bancarias de diversos tipos.  Una copia de dicho contrato ha sido revisada, aprobada y agregada a los expedientes de esta Junta Direc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oción debidamente presentada y unánimemente aprobada, se RESUE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ESPE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acuerda conferir poder de representación </w:t>
      </w:r>
      <w:r>
        <w:rPr>
          <w:rFonts w:cs="Arial" w:ascii="Arial" w:hAnsi="Arial"/>
          <w:b/>
          <w:color w:val="4472C4"/>
          <w:sz w:val="22"/>
          <w:szCs w:val="22"/>
        </w:rPr>
        <w:t>al Presidente de la socie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4472C4"/>
          <w:sz w:val="22"/>
          <w:szCs w:val="22"/>
        </w:rPr>
        <w:t xml:space="preserve">(o a otra persona que se indique -nombre e identificación) </w:t>
      </w:r>
      <w:r>
        <w:rPr>
          <w:rFonts w:cs="Arial" w:ascii="Arial" w:hAnsi="Arial"/>
          <w:sz w:val="22"/>
          <w:szCs w:val="22"/>
        </w:rPr>
        <w:t>en adelante apoderado(a),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actuando individualmente represente a la sociedad con las más amplias facultades que se les otorgan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se al apoderado(a) para la firma del Reglamento de Prestación de Servicios de Banca en Línea –vía Internet – (Enl@ce) con BCT Bank International, S.A., y en las condiciones que acuerde con dicho Banco, incluyendo la firma de los anexos que se requieran, a juicio exclusivo del apoderado(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apoderado(a) queda autorizado expresamente para que al firmar el Reglamento, en el mismo acto o posteriormente, designe a terceras personas, sean estas Dignatarios de esta sociedad o no, para que actúen, en forma conjunta o separada según él así lo disponga, en las diferentes operaciones financieras que en forma electrónica se puedan realizar a través del servicio; asimismo, queda el apoderado(a) facultado para remover a personas antes autorizadas y designar otras, para lo cual lo indicará así al B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co depositario por la presente se le autoriza para que acepte, acredite o pague cualesquiera de las instrucciones que reciba y las órdenes de pago de dinero cuando estén así ordenadas a través del sistema electrónico, y hacer el correspondiente débito a la(s) cuenta(s) de la compañía que corresponda(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ualesquiera movimientos de dinero y demás transacciones anteriormente indicadas y/o autorizadas hechas a nombre de la sociedad con dicho Banco, son por la presente ratificadas, confirmadas y aprobadas.  Asimismo, dicho Banco se guiará por la autorización conferida por estas resoluciones hasta tanto reciba copia certificada de una resolución de la Junta Directiva revocando o modificando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iendo más asuntos que tratar, se clausuró la reun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ente</w:t>
        <w:tab/>
        <w:tab/>
        <w:tab/>
        <w:tab/>
        <w:tab/>
        <w:tab/>
        <w:tab/>
        <w:t>Secretario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(la) suscrito(a) Secretario(a) de la sociedad   </w:t>
      </w:r>
      <w:r>
        <w:fldChar w:fldCharType="begin">
          <w:ffData>
            <w:name w:val="Texto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        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ca que la presente es fiel copia de acta que reposa en los libros de la soci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cretario(a)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6:00Z</dcterms:created>
  <dc:creator>Vilna Luck de Silva</dc:creator>
  <dc:description/>
  <cp:keywords/>
  <dc:language>en-US</dc:language>
  <cp:lastModifiedBy>Edgar Vega Gamboa</cp:lastModifiedBy>
  <dcterms:modified xsi:type="dcterms:W3CDTF">2014-08-25T19:30:00Z</dcterms:modified>
  <cp:revision>12</cp:revision>
  <dc:subject/>
  <dc:title>ACTA DE LA REUNION DE JUNTA DIRECTIVA</dc:title>
</cp:coreProperties>
</file>